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ого поселение Ведное, супруга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9 года по 31 декабря 2019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9"/>
              <w:gridCol w:w="602"/>
              <w:gridCol w:w="1417"/>
              <w:gridCol w:w="1418"/>
              <w:gridCol w:w="4252"/>
              <w:gridCol w:w="851"/>
              <w:gridCol w:w="992"/>
              <w:gridCol w:w="1276"/>
              <w:gridCol w:w="992"/>
              <w:gridCol w:w="1258"/>
              <w:gridCol w:w="2849"/>
              <w:gridCol w:w="90"/>
              <w:gridCol w:w="799"/>
            </w:tblGrid>
            <w:tr>
              <w:trPr>
                <w:trHeight w:val="902" w:hRule="atLeast"/>
              </w:trPr>
              <w:tc>
                <w:tcPr>
                  <w:tcW w:w="140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.И.О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(член семьи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ая сумма  дохода за 2018г. (руб</w:t>
                  </w:r>
                  <w:r>
                    <w:rPr>
                      <w:sz w:val="20"/>
                      <w:szCs w:val="20"/>
                    </w:rPr>
                    <w:t>.)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объектов недвижим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транспорта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4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дикова Антонина Василь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581012,53 (в том числе по основному месту работы 419143,66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607,04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1Жилой дом (индивидуальная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2.Жилой дом (долевая, 22/100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3.Земельный участок (индивидуальная) 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>4. Земельный участок (долевая, 22/100)</w:t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0" w:hanging="0"/>
                    <w:rPr/>
                  </w:pPr>
                  <w:r>
                    <w:rPr/>
                    <w:t xml:space="preserve">1.Земельный участок (индивидуальная) 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1, 1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1,8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7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40,3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/>
                    <w:t>7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томобиль ССАНГ ЕН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ЙРОН  (индивидуальная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96" w:type="dxa"/>
                  <w:gridSpan w:val="1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55:00Z</dcterms:created>
  <dc:creator>Татьяна</dc:creator>
  <dc:description/>
  <cp:keywords/>
  <dc:language>en-US</dc:language>
  <cp:lastModifiedBy>Наталья</cp:lastModifiedBy>
  <cp:lastPrinted>2014-04-07T13:07:00Z</cp:lastPrinted>
  <dcterms:modified xsi:type="dcterms:W3CDTF">2020-05-17T18:55:00Z</dcterms:modified>
  <cp:revision>2</cp:revision>
  <dc:subject/>
  <dc:title>сведения</dc:title>
</cp:coreProperties>
</file>